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ануар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5"/>
        <w:gridCol w:w="7"/>
        <w:gridCol w:w="640"/>
        <w:gridCol w:w="2621"/>
        <w:gridCol w:w="13"/>
      </w:tblGrid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.01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.0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рдељ Антониј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тара Бр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квић Бо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ози Дание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Ти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екић С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рић Вла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ховић Александа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ћ И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рић 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инић Нико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пар Бра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ов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упара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ић катар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еновић Да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лић Александа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кљач Мил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орић Андри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ћ Анђ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ић Саш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мбер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шко Стеф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цин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овић Ив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тковић Јасм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гавац 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савац Милош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ић Исид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т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Душ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3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20-01-23T11:40:00Z</dcterms:modified>
  <cp:revision>3</cp:revision>
  <dc:subject/>
  <dc:title>УНИВЕРЗИТЕТ У НОВОМ САД</dc:title>
</cp:coreProperties>
</file>